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b/>
          <w:b/>
          <w:bCs/>
        </w:rPr>
      </w:pPr>
      <w:r>
        <w:rPr>
          <w:b/>
          <w:bCs/>
        </w:rPr>
        <w:t>20 KORTE BIJBELSTUDIES OVER  LUKAS 1 - 3</w:t>
      </w:r>
    </w:p>
    <w:p>
      <w:pPr>
        <w:pStyle w:val="TextBody"/>
        <w:rPr/>
      </w:pPr>
      <w:r>
        <w:rPr/>
        <w:t>----------------------------------------------------------------------------------------------------------------</w:t>
      </w:r>
    </w:p>
    <w:p>
      <w:pPr>
        <w:pStyle w:val="TextBody"/>
        <w:rPr/>
      </w:pPr>
      <w:r>
        <w:rPr/>
      </w:r>
    </w:p>
    <w:p>
      <w:pPr>
        <w:pStyle w:val="TextBody"/>
        <w:rPr>
          <w:i/>
          <w:i/>
          <w:iCs/>
        </w:rPr>
      </w:pPr>
      <w:r>
        <w:rPr>
          <w:i/>
          <w:iCs/>
        </w:rPr>
        <w:t>Om de Heere te bereiden een toegerust volk. Luk.1, 17 slot</w:t>
      </w:r>
    </w:p>
    <w:p>
      <w:pPr>
        <w:pStyle w:val="TextBody"/>
        <w:rPr/>
      </w:pPr>
      <w:r>
        <w:rPr/>
        <w:t>In Gods Naam mag de engel Gabriël de geboorte van Johannes aankondigen. Zacharias zal het zien en beleven, dat Elisabeth op haar oude dag een zoon zal baren. Daar is zij niet te oud voor. God is genadig; Johannes moet dat kind heten. En zijn werkprogramma ligt ook klaar. Dit kind zal een opwekkingsbeweging op gang brengen in de geestkracht van Elia. Hij zal voor de Messias uitgaan om de weg voor Zijn komst klaar te maken (Jes.40, 3). Om de Heere een toegerust volk te bereiden. ‘O dierbaar kind, o stof van vreugd’. Zo zingt vader Zacharias straks van hem, als zijn lippen zijn losgemaakt, na negen maanden stom te zijn geweest.</w:t>
      </w:r>
    </w:p>
    <w:p>
      <w:pPr>
        <w:pStyle w:val="TextBody"/>
        <w:rPr/>
      </w:pPr>
      <w:r>
        <w:rPr/>
        <w:t>Van dit toekomstige werk van Jezus’ wegbereider zegt de engel Gabriël, dat Johannes voor de Heere een toegerust volk zal bereiden. Dat is een volk dat weet van bekering. Dat is een volk dat klaarstaat om de Messias te ontvangen. Als Jezus straks in het openbaar gaat optreden, is er een Adventsgemeente klaargemaakt om Hem te begroeten en te ontmoeten als de Zaligmaker. Een gemeente van zondaren die van alle eigengerechtigheid hebben leren afzien en alle heil buiten zichzelf alleen in de Gezondene des Vaders leerden zoeken. Een volk dat elke dag vraagt: ‘Heere, wat moet ik doen?’ Een bruidsgemeente, tot in de kleinste dingen van de Heere afhankelijk, in alles op Gods wil aangewezen. ‘Mijn hart, o Hemelmajesteit, is tot uw dienst en lof bereid.’</w:t>
      </w:r>
    </w:p>
    <w:p>
      <w:pPr>
        <w:pStyle w:val="TextBody"/>
        <w:rPr/>
      </w:pPr>
      <w:r>
        <w:rPr/>
        <w:t>In de Adventstijd mag deze vraag wel in ons hart leven: ‘Hoe zal ik U ontvangen, hoe wilt Gij zijn ontmoet?’ ‘En de Geest en de Bruid zeggen: Kom! En die het hoort, zegge: Kom! En die dorst heeft, kome en die wil, neme het water des levens om niet’ (Openb.22, 17).</w:t>
      </w:r>
    </w:p>
    <w:p>
      <w:pPr>
        <w:pStyle w:val="TextBody"/>
        <w:rPr/>
      </w:pPr>
      <w:r>
        <w:rPr/>
        <w:t>----------------------------------------------------------------------------------------------------------------</w:t>
      </w:r>
    </w:p>
    <w:p>
      <w:pPr>
        <w:pStyle w:val="TextBody"/>
        <w:rPr/>
      </w:pPr>
      <w:r>
        <w:rPr/>
      </w:r>
    </w:p>
    <w:p>
      <w:pPr>
        <w:pStyle w:val="TextBody"/>
        <w:rPr>
          <w:i/>
          <w:i/>
          <w:iCs/>
        </w:rPr>
      </w:pPr>
      <w:r>
        <w:rPr>
          <w:i/>
          <w:iCs/>
        </w:rPr>
        <w:t>Waarbij zal ik dat weten? Luk.1, 18</w:t>
      </w:r>
    </w:p>
    <w:p>
      <w:pPr>
        <w:pStyle w:val="TextBody"/>
        <w:rPr/>
      </w:pPr>
      <w:r>
        <w:rPr/>
        <w:t>Er zijn veel dingen in het leven waarin een mens geen risico wenst te nemen. Maar in geloofszaken neemt diezelfde mens helaas vaak met onzekerheid genoegen.</w:t>
      </w:r>
    </w:p>
    <w:p>
      <w:pPr>
        <w:pStyle w:val="TextBody"/>
        <w:rPr/>
      </w:pPr>
      <w:r>
        <w:rPr/>
        <w:t xml:space="preserve">De oude priester Zacharias vraagt aan de engel Gabriël om een teken. Hij wil het zeker weten, dat het waar is wat de engel zegt. Dat Elisabeth die naar de mens gesproken al lang geen moeder meer kan worden, toch nog een kind ter wereld zal brengen; hoe bestaat dat? Ze hebben er beiden lang om gebeden. En nu het in feite niet meer kan, nu gaat God dat gebed toch nog verhoren. ‘Maar hoe weet ik dat dan zeker?’, vraagt Zacharias aan de engel. </w:t>
      </w:r>
    </w:p>
    <w:p>
      <w:pPr>
        <w:pStyle w:val="TextBody"/>
        <w:rPr/>
      </w:pPr>
      <w:r>
        <w:rPr/>
        <w:t>In de Sint Janskerk te Gouda (naar Johannes de Doper genoemd) is in het koor van de kerk op één van de gebrandschilderde ramen Zacharias bij het altaar in Jeruzalems tempel afgebeeld. Helemaal boven in dat raam zien we hem samen met zijn vrouw Elisabeth geknield voor hun bed liggen. Gebedsverhoring. Nooit kan ’t geloof te veel verwachten.</w:t>
      </w:r>
    </w:p>
    <w:p>
      <w:pPr>
        <w:pStyle w:val="TextBody"/>
        <w:rPr/>
      </w:pPr>
      <w:r>
        <w:rPr/>
        <w:t xml:space="preserve">Niet ieder echtpaar krijgt de kinderzegen, ook al hebben zij daar lang en vurig om gebeden. Maar weet u, welk gebed de Heere zeker zal verhoren? Het ootmoedig gebed om een kind van de Heere te mogen zijn.‘ Dwarsboom God dan niet met een "ja, maar" van uw ongeloof’ (Kohlbrugge). Houd aan bij de troon der genade, in weerwil van uw dorre en weerbarstige hart. </w:t>
      </w:r>
    </w:p>
    <w:p>
      <w:pPr>
        <w:pStyle w:val="TextBody"/>
        <w:rPr/>
      </w:pPr>
      <w:r>
        <w:rPr/>
        <w:t>In de Pelgrimsreis van John Bunyan lezen we van poel ‘Moedeloosheid’. Elke pelgrim komt ermee in aanraking Maar let wel: er ligt een tegelpad dwars door dat moeras. Het is het tegelpad van Gods beloften. En als ik mijn voeten daarop vastzet, weet ik het zeker. God  maakt alle dingen schoon op Zijn tijd.</w:t>
      </w:r>
    </w:p>
    <w:p>
      <w:pPr>
        <w:pStyle w:val="TextBody"/>
        <w:rPr/>
      </w:pPr>
      <w:r>
        <w:rPr/>
        <w:t>----------------------------------------------------------------------------------------------------------------</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Hoe zal dat wezen…Luk.1, 34a</w:t>
      </w:r>
    </w:p>
    <w:p>
      <w:pPr>
        <w:pStyle w:val="TextBody"/>
        <w:rPr/>
      </w:pPr>
      <w:r>
        <w:rPr/>
        <w:t>Maria krijgt een hemelbode bij zich die haar boodschapt, dat zij de moeder des Heeren worden zal. Hoe bestaat dat? Een jong meisje, nog ongetrouwd, uit het verachte Nazareth: de moeder van de Messias? Geen wonder, dat zij om een nadere verklaring vraagt: ‘Hoe zal dat wezen, daar ik geen gemeenschap met een man heb gehad?’ Kennelijk vat de engel Gabriël deze vraag anders op dan die van Zacharias. Die had immers ook gevraagd: ‘Waarbij zal ik dat weten?’ En omdat hij niet onmiddellijk geloofd had, wat de engel zei, blijft hij negen maanden stom.</w:t>
      </w:r>
    </w:p>
    <w:p>
      <w:pPr>
        <w:pStyle w:val="TextBody"/>
        <w:rPr/>
      </w:pPr>
      <w:r>
        <w:rPr/>
        <w:t>Wat is het verschil met Maria? Dat verschil ligt hierin, dat Maria eerbiedig buigt voor het Woord des Heeren: ‘Zie, de dienstmaagd des Heeren; mij geschiede naar Uw Woord’ (Luk.1, 38). ‘Dit is niet de taal van het wantrouwen…; zij vraagt alleen om nader onderricht’ (M.Henri), om een ondersteuning voor haar geloof. En die ondersteuning krijgt zij. In de Heilige Geest Die haar merkbaar zal overschaduwen. En ook in Elisabeth haar nicht die geen moeder meer worden kon en toch nog moeder zou  worden.Voor Maria het bewijs, dat God door al onze onmogelijkheden heen Zijn heil bewerkt.</w:t>
      </w:r>
    </w:p>
    <w:p>
      <w:pPr>
        <w:pStyle w:val="TextBody"/>
        <w:rPr/>
      </w:pPr>
      <w:r>
        <w:rPr/>
        <w:t xml:space="preserve">En zo gaat dat nog steeds. Ook u vraagt misschien: ‘Hoe zal dat wezen?’ Van uw kant zijn er duizend en één onmogelijkheden. Maar als u zich onvoorwaardelijk en ongereserveerd mag uitleveren aan Gods beloftewoord, mag u ook gerust om een ondersteuning van uw geloof vragen. En die krijgt u ook. In de Geest van God Die in u roept: ‘Abba, Vader’. Hoort u het? En in dat wat God bij anderen in uw kennissen - en/ of familiekring heeft gedaan en doet. Schep moed uit hun behoudenis. </w:t>
      </w:r>
    </w:p>
    <w:p>
      <w:pPr>
        <w:pStyle w:val="TextBody"/>
        <w:rPr/>
      </w:pPr>
      <w:r>
        <w:rPr/>
        <w:t>----------------------------------------------------------------------------------------------------------------</w:t>
      </w:r>
    </w:p>
    <w:p>
      <w:pPr>
        <w:pStyle w:val="TextBody"/>
        <w:rPr/>
      </w:pPr>
      <w:r>
        <w:rPr/>
      </w:r>
    </w:p>
    <w:p>
      <w:pPr>
        <w:pStyle w:val="TextBody"/>
        <w:rPr>
          <w:i/>
          <w:i/>
          <w:iCs/>
        </w:rPr>
      </w:pPr>
      <w:r>
        <w:rPr>
          <w:i/>
          <w:iCs/>
        </w:rPr>
        <w:t>En zalig is zij die geloofd heeft….Luk.1, 45 a</w:t>
      </w:r>
    </w:p>
    <w:p>
      <w:pPr>
        <w:pStyle w:val="TextBody"/>
        <w:rPr/>
      </w:pPr>
      <w:r>
        <w:rPr/>
        <w:t>Maria is op familiebezoek bij Elisabeth, haar nicht. En niet zodra is zij daar binnengekomen, of Elisabeth gaat honderduit praten, vervuld met de Heilige Geest. Haar kind dat Elisabeth onder het hart draagt, brengt een eresaluut aan de nog ongeboren Koning in Maria’s schoot. En dan zegt Elisabeth in stille verwondering iets van Maria dat voor haar een ware hartversterking moet zijn geweest: ‘Zalig is zij die geloofd heeft’. Treffend is dat. De oudere Elisabeth zegt niet: ‘Kind, hoe kom je erbij? Ze zet geen vraagteken achter ‘het verhaal’ van Maria’. Alsof het uit haar duim, gezogen is. Ze looft God, dat dit jonge meisje de boodschap des heils meteen heeft geloofd. Hoe anders was dat gegaan met Zacharias immers. Nee, Maria wordt hier niet zalig verklaard om iets van haar, maar om het genadewerk van God in haar. Ongeloof is nooit goed te praten. Het stelt ons schuldig voor God. Maar anderzijds is het geloof niets minder dan een ondoorgrondelijk genadewonder. Zalig, als ook ik in stille ootmoed en verwondering geloven mag wat God onvoorwaardelijk belooft aan arme zondaren. Want ‘God zou ook mij geen ongelijk hebben gedaan, indien Hij mij in de zonde en vervloeking had gelaten en om de zonde verdoemen’ (Dordtse Leerregels I,1). Welk een wonder echter, dat de Heere mij het Evangelie liet verkondigen. En welk een wonder, dat Hij ook mij een hart geeft om dat Evangelie te geloven. Dat krijg ik nooit klein. U bent goed af, als u zo aan Gods lippen hangt, ‘Hem getrouw achtend die het beloofd heeft’ (Hebr.11, 11).  Je bent heel gelukkig, als jij al heel jong, net als Maria, je erover verwondert, dat God in Christus voor eeuwig goed op je is.</w:t>
      </w:r>
    </w:p>
    <w:p>
      <w:pPr>
        <w:pStyle w:val="TextBody"/>
        <w:rPr/>
      </w:pPr>
      <w:r>
        <w:rPr/>
        <w:t>---------------------------------------------------------------------------------------------------------------</w:t>
      </w:r>
    </w:p>
    <w:p>
      <w:pPr>
        <w:pStyle w:val="TextBody"/>
        <w:rPr/>
      </w:pPr>
      <w:r>
        <w:rPr/>
      </w:r>
    </w:p>
    <w:p>
      <w:pPr>
        <w:pStyle w:val="TextBody"/>
        <w:rPr>
          <w:i/>
          <w:i/>
          <w:iCs/>
        </w:rPr>
      </w:pPr>
      <w:r>
        <w:rPr>
          <w:i/>
          <w:iCs/>
        </w:rPr>
        <w:t>Want grote dingen heeft aan mij gedaan, Hij die machtig is. Luk.1, 49a</w:t>
      </w:r>
    </w:p>
    <w:p>
      <w:pPr>
        <w:pStyle w:val="TextBody"/>
        <w:rPr/>
      </w:pPr>
      <w:r>
        <w:rPr/>
        <w:t>Maria is op bezoek bij Elisabeth, haar nicht. Drie maanden lang hebben ze het er elke dag over, dat de Heere groot van goedertierenheid is. Maria mag straks de Messias ter wereld brengen. En Elisabeth is in verwachting van de voorloper van de Messias. En dan op een dag gaat het zingen in Maria’s hart. Gods Geest doet haar jubelen. Groten der aarde worden door de Heere gepasseerd. Armen worden door Hem opgericht. God kiest het laagste uit om het allergrootste te doen. Aldus Maria. Het Kind dat zij onder het hart draagt, heeft geen aardse vader. Het is ontvangen uit de Heilige Geest. En zij, een nederig meisje uit Nazareth mag de moeder van deze Redder van zondaren zijn.</w:t>
      </w:r>
    </w:p>
    <w:p>
      <w:pPr>
        <w:pStyle w:val="TextBody"/>
        <w:rPr/>
      </w:pPr>
      <w:r>
        <w:rPr/>
        <w:t>Wat Maria in haar lofzang over zichzelf uitzingt, is uniek. Het geldt van haar in bijzondere zin, dat de Heere grote dingen doet. En toch blijven die grote dingen niet tot Maria beperkt. Elk begenadigd kind van God mag met Maria meezingen: ‘Grote dingen heeft de Almachtige aan mij gedaan’. Grote dingen aan mij, een mens die machteloos gebonden was, gekluisterd in banden van zonde, dood en hel. Grote dingen, omdat Hij er mijn ogen voor opende, dat ik op weg was naar het eeuwig verderf. Grote dingen, omdat het de Heere behaagde Zijn Zoon in mij te openbaren. Een schreeuw om genade is groot en een traan uit heimwee naar God is ook groot. Maar het grootst is het, dat ik het zeker mag weten, dat Jezus Christus ook mijn Zaligmaker is. Kohlbrugge schreef: ‘Bij de Heere is er meer waarachtige drang en bereidwilligheid om de volheid van Zijn zaligheid aan een zondaar mee te delen, opdat hij eeuwig leven zou hebben, dan bij de zondaar bereidwilligheid is om zalig te worden.’</w:t>
      </w:r>
    </w:p>
    <w:p>
      <w:pPr>
        <w:pStyle w:val="TextBody"/>
        <w:rPr/>
      </w:pPr>
      <w:r>
        <w:rPr/>
        <w:t>----------------------------------------------------------------------------------------------------------------</w:t>
      </w:r>
    </w:p>
    <w:p>
      <w:pPr>
        <w:pStyle w:val="TextBody"/>
        <w:rPr/>
      </w:pPr>
      <w:r>
        <w:rPr/>
      </w:r>
    </w:p>
    <w:p>
      <w:pPr>
        <w:pStyle w:val="TextBody"/>
        <w:rPr>
          <w:i/>
          <w:i/>
          <w:iCs/>
        </w:rPr>
      </w:pPr>
      <w:r>
        <w:rPr>
          <w:i/>
          <w:iCs/>
        </w:rPr>
        <w:t>Om Zijn volk kennis der zaligheid te geven…Luk.1, 77a</w:t>
      </w:r>
    </w:p>
    <w:p>
      <w:pPr>
        <w:pStyle w:val="TextBody"/>
        <w:rPr/>
      </w:pPr>
      <w:r>
        <w:rPr/>
        <w:t>Zacharias is negen maanden stom geweest. Vrucht van zijn ongeloof. Maar als hij door Gods genade weer een mond krijgt om te spreken, is hij vol van wat God machtig is te doen. Hij zingt van zijn kind Johannes, dat zojuist geboren is: ‘En gij kindeke zult een profeet des Allerhoogsten genaamd worden…’.Een wegbereider die voor de Messias uitgaat. Een bruidwerver die dingt naar de hand van Christus’ bruidsgemeente. Johannes zal Israël kennis der zaligheid geven.</w:t>
      </w:r>
    </w:p>
    <w:p>
      <w:pPr>
        <w:pStyle w:val="TextBody"/>
        <w:rPr/>
      </w:pPr>
      <w:r>
        <w:rPr/>
        <w:t>Dat is het werk geweest van de boetprediker Johannes de Doper aan de Jordaan. Hij heeft schuldverslagen zondaars de weg gewezen naar het Lam van God dat de zonde der wereld wegneemt. Kennis der zaligheid hebben betekent: er weet van hebben en er ook last van hebben, dat je een verloren mens bent buiten Christus. Het betekent: weet hebben van vrije genade, van vergeving door het bloed van het Lam dat reinigt van alle zonden en daaraan vreugde beleven, dag voor dag.</w:t>
      </w:r>
      <w:r>
        <w:rPr>
          <w:b/>
          <w:bCs/>
        </w:rPr>
        <w:t xml:space="preserve"> </w:t>
      </w:r>
      <w:r>
        <w:rPr/>
        <w:t>De echtgenote van dr.Martin Lloyd Jones heeft in een klein boekje de dagen beschreven waarin er in Wales onder de bediening van haar man een geestelijke opwekking ontstond. Daarin vertelt zij ook van een man die op een avond langs het strand liep en in de branding van de oceaan het wrak van een gestrand schip zag liggen. Het lag er al vrij lang. Maar op die avond was het water van de zee zo hoog gestegen, dat dat wrak helemaal onder water lag. En juist dat was het, dat die wandelaar langs het strand op dat moment zo nodig had. Hij voelde zich immers al zo lang als dat wrak. Maar op die avond werd hij eraan herinnerd, dat het bloed van Jezus Christus als een zeeënhoge vloed de wrakstukken van zijn leven volkomen had bedekt.</w:t>
      </w:r>
    </w:p>
    <w:p>
      <w:pPr>
        <w:pStyle w:val="TextBody"/>
        <w:rPr/>
      </w:pPr>
      <w:r>
        <w:rPr/>
        <w:t>----------------------------------------------------------------------------------------------------------------</w:t>
      </w:r>
    </w:p>
    <w:p>
      <w:pPr>
        <w:pStyle w:val="TextBody"/>
        <w:rPr>
          <w:i/>
          <w:i/>
          <w:iCs/>
        </w:rPr>
      </w:pPr>
      <w:r>
        <w:rPr>
          <w:i/>
          <w:iCs/>
        </w:rPr>
      </w:r>
    </w:p>
    <w:p>
      <w:pPr>
        <w:pStyle w:val="TextBody"/>
        <w:rPr>
          <w:i/>
          <w:i/>
          <w:iCs/>
        </w:rPr>
      </w:pPr>
      <w:r>
        <w:rPr>
          <w:i/>
          <w:iCs/>
        </w:rPr>
        <w:t>Met welke ons bezocht heeft de opgang uit de hoogte…Luk.1, 78</w:t>
      </w:r>
    </w:p>
    <w:p>
      <w:pPr>
        <w:pStyle w:val="TextBody"/>
        <w:rPr/>
      </w:pPr>
      <w:r>
        <w:rPr/>
        <w:t>De tong van Zacharias is losgemaakt. Na negen maanden met stomheid geslagen te zijn geweest, breekt hij thans in een geloofsjubel los. Het kraambezoek is de deur uit. De kleine Johannes ligt in zijn wiegje te slapen. ‘Wat zal toch dit kindeke wezen?’, vragen de mensen zich af. Hoor de verrukkelijke kreten van de lofzanger Zacharias: ‘O dierbaar kind, o stof van vreugd’, geschenk van ’t Alvermogen.’ Johannes zal de Wegbereider van de Messias zijn, Zijn heraut die voor Hem uitloopt. Alles moet onderste boven voor deze Heilbrenger van God. Vraagt u wellicht, waar dit verlossend werk vandaan komt? Johannes’ profetische bediening en het door hem gepredikte heil vloeien voort uit Gods eeuwig welbehagen. De heilstijd die thans is aangebroken, komt weg uit Gods bewogen hart. God komt Zelf op bezoek bij u, mensen. Nee, de Heere is niet de onbewogen Beweger aller dingen of de onbeweeglijke God die door geen bidder van zijn stuk is te brengen. Er zijn innerlijke bewegingen der barmhartigheid bij God vandaan naar zondaren toe; in de Messias. Noem Hem maar: de opgang uit de hoogte. Ster in Jakob (Num.24, 17), Zon der gerechtigheid (Mal.4, 2). Licht voor wie in het duister dwaalt; liefelijk genadelicht voor wie in de doodsschaduw zitten. En zo’n ellendige duisterling, een mens die het nachtleven liefheeft met al zijn hartstochten, zo’n mens ben ik van huis uit. U moet er maar erg in krijgen en u moet er ook eens goed last van krijgen. Dan aanbidt u het, dat God van doen wil hebben met een mens die Hem op het hart heeft getrapt. ‘O, Heere, bezoek ook mij met Uw heil.’ Als dat gebeurt, maak ik een zonsopgang mee zoals nooit en nergens. Vgl. Hand.26, 18.</w:t>
      </w:r>
    </w:p>
    <w:p>
      <w:pPr>
        <w:pStyle w:val="TextBody"/>
        <w:rPr>
          <w:b/>
          <w:b/>
          <w:bCs/>
        </w:rPr>
      </w:pPr>
      <w:r>
        <w:rPr>
          <w:b/>
          <w:bCs/>
        </w:rPr>
        <w:t>---------------------------------------------------------------------------------------------------------------</w:t>
      </w:r>
    </w:p>
    <w:p>
      <w:pPr>
        <w:pStyle w:val="TextBody"/>
        <w:rPr>
          <w:b/>
          <w:b/>
          <w:bCs/>
        </w:rPr>
      </w:pPr>
      <w:r>
        <w:rPr>
          <w:b/>
          <w:bCs/>
        </w:rPr>
      </w:r>
    </w:p>
    <w:p>
      <w:pPr>
        <w:pStyle w:val="TextBody"/>
        <w:rPr>
          <w:i/>
          <w:i/>
          <w:iCs/>
        </w:rPr>
      </w:pPr>
      <w:r>
        <w:rPr>
          <w:i/>
          <w:iCs/>
        </w:rPr>
        <w:t>En zijn baarde haar eerstgeboren Zoon en wond Hem in doeken en legde Hem neder in de kribbe. Luk.2, 7</w:t>
      </w:r>
    </w:p>
    <w:p>
      <w:pPr>
        <w:pStyle w:val="TextBody"/>
        <w:rPr/>
      </w:pPr>
      <w:r>
        <w:rPr/>
        <w:t>Er is in heel Bethlehem kennelijk geen slaapplaats voor een hoogzwangere vrouw als Maria. Alle gastverblijven zitten overvol. En de humaniteit is ook ver te zoeken.Tenslotte komen Jozef en Maria in een verblijf terecht waar normaal de dieren vertoeven. Schamele doeken waar een kind dat ter wereld komt, normaal wordt ingewikkeld. Maar verder geen kraamverzorging zoals gebruikelijk Het Kind wordt neergelegd in de holte van een rotswand, een voederbak van beesten. Ja, uitgerekend hier is Jezus op Zijn plaats.</w:t>
      </w:r>
    </w:p>
    <w:p>
      <w:pPr>
        <w:pStyle w:val="TextBody"/>
        <w:rPr/>
      </w:pPr>
      <w:r>
        <w:rPr/>
        <w:t>Er is niets in deze Pasgeborene waarop de mens zich kan verkijken. Men moet ook niet van hoge komaf zijn om entree bij Hem te kunnen krijgen. Om dit Kind in Zijn ware betekenis te zien, is wedergeboorte nodig. Daardoor ontdekken wij, dat we als zondaar bij dit Kerstkind terecht moeten. Zie uw beeld in dit Kind in al Zijn ontluistering. Zeg met de dichter van Psalm 73 : ‘Ik was een groot beest bij u’. Maar weet ook, dat dit Kind blij is, als Hij uw hart mag hebben. Hij is Maria’s Eerstgeborene. Dat wil zeggen, dat er uit Maria na Jezus nog meer kinderen geboren zijn (Jakobus, Joses, Simon, Judas). Maar vergeet nooit, dat Jezus als ‘Eersteling (‘koploper’) dan ook aller aandacht waard is. Vooral ook, omdat Hij Gods Eniggeborene is. En dat betekent, dat de Vader in de hemel er maar Eén heeft, die het voor alle anderen goed komt maken. Maria’s Eerstgeborene is Gods Eniggeborene. Er is geen tweede zoals Hij die u verlossen kan van zonde, dood en hel. Eén die de slagen opving voor een ten dode gedoemd mens als ik ben. Eén die mij door Zijn Broederdienst voor eeuwig vrijmaakt. Dat is een groot wonder. En het is ook een groot wonder, als u en ik dat geloven.</w:t>
      </w:r>
    </w:p>
    <w:p>
      <w:pPr>
        <w:pStyle w:val="TextBody"/>
        <w:rPr/>
      </w:pPr>
      <w:r>
        <w:rPr/>
        <w:t>----------------------------------------------------------------------------------------------------------------</w:t>
      </w:r>
    </w:p>
    <w:p>
      <w:pPr>
        <w:pStyle w:val="TextBody"/>
        <w:rPr/>
      </w:pPr>
      <w:r>
        <w:rPr/>
      </w:r>
    </w:p>
    <w:p>
      <w:pPr>
        <w:pStyle w:val="TextBody"/>
        <w:rPr>
          <w:i/>
          <w:i/>
          <w:iCs/>
        </w:rPr>
      </w:pPr>
      <w:r>
        <w:rPr>
          <w:i/>
          <w:iCs/>
        </w:rPr>
        <w:t>De engel zeide tot hen” ‘ Vreest niet, want ziet, Ik verkondig u grote blijdschap’... Luk.2,10</w:t>
      </w:r>
    </w:p>
    <w:p>
      <w:pPr>
        <w:pStyle w:val="TextBody"/>
        <w:rPr/>
      </w:pPr>
      <w:r>
        <w:rPr/>
        <w:t xml:space="preserve">De eerst - geadresseerden van het Kerstevangelie zijn niet de Schriftgeleerden en Farizeeën. Het zijn geen priesters of koningen, maar simpele herders van Bethlehem. Zij zijn bepaald door God Zelf uitgekozen om het grote nieuws van de geboorte van de Zaligmaker als eersten te vernemen.  De hemel heeft zo ook zijn PR (‘public relation’). </w:t>
      </w:r>
    </w:p>
    <w:p>
      <w:pPr>
        <w:pStyle w:val="TextBody"/>
        <w:rPr/>
      </w:pPr>
      <w:r>
        <w:rPr/>
        <w:t>Geen wonder, dat deze herders zeer bevreesd zijn, als zij geconfronteerd worden met een engel des Heeren. Wie zou niet vrezen, als hij met zijn schamele zondebestaan in aanraking komt met de heilige God!? Hebben wij het ons wel eens ingeleefd wat het is om zo voor God te moeten verschijnen? Maar welk een wonder is het dan ook, als de Heere ons door de boodschap (het evangeliseren, staat er letterlijk) van het Kerstevangelie komt bevrijden van alle vrees. Hoe bemoedigend, dat de engel die de herders het Kerstevangelie brengt,  eerst de hindernis van hun grote vrees uit de weg ruimt, opdat zij het Evangelie ook echt als een blijmare konden horen. En letten we er dan ook maar op, hoe die engel dat Evangelie benoemt. Hij noemt het grote blijdschap. Dat is gekruide taal. Niet domweg een mededeling van een feit. Maar ook dat wat dat feit (van Jezus’ geboorte) teweegbrengt in het hart. Wie zichzelf leert kennen, kent een smart die met geen andere smart te vergelijken is. Maar wie het Kind in de kribbe mag omhelzen, kent een vreugde die elke andere vreugde in de wereld ver te boven gaat. Die blijdschap is zo groot, omdat Christus Zelf zo groot is. Wij behoeven er niet karig van te leven. De vreugdetijding is er één voor heel het Godsvolk, voor heel Israël en voor wie door het geloof in Israël is ingelijfd. Houd de handen maar op.</w:t>
      </w:r>
    </w:p>
    <w:p>
      <w:pPr>
        <w:pStyle w:val="TextBody"/>
        <w:rPr/>
      </w:pPr>
      <w:r>
        <w:rPr/>
        <w:t>----------------------------------------------------------------------------------------------------------------</w:t>
      </w:r>
    </w:p>
    <w:p>
      <w:pPr>
        <w:pStyle w:val="TextBody"/>
        <w:rPr/>
      </w:pPr>
      <w:r>
        <w:rPr/>
      </w:r>
    </w:p>
    <w:p>
      <w:pPr>
        <w:pStyle w:val="TextBody"/>
        <w:rPr>
          <w:i/>
          <w:i/>
          <w:iCs/>
        </w:rPr>
      </w:pPr>
      <w:r>
        <w:rPr>
          <w:i/>
          <w:iCs/>
        </w:rPr>
        <w:t>Gij zult het Kindeke vinden in doeken gewonden en liggende in de kribbe. Luk.2, 12</w:t>
      </w:r>
    </w:p>
    <w:p>
      <w:pPr>
        <w:pStyle w:val="TextBody"/>
        <w:rPr/>
      </w:pPr>
      <w:r>
        <w:rPr/>
        <w:t>’</w:t>
      </w:r>
      <w:r>
        <w:rPr/>
        <w:t>t Is een korte preek die de herders in Efrata’s velden uit de mond van de engel horen. Maar het is wel een preek op de man af. Er zit zoveel aandrang in, dat de engel niet eens tegen de herders behoeft te zeggen, dat zij op zoek moeten gaan. Ze doen het gewoon. En ze krijgen de belofte mee, dat ze het Kindje zullen vinden. Overigens is het niet vanzelfsprekend, dat mensen die de Kerstboodschap horen, ook op zoek gaan naar de Heere Jezus. Wij zijn van nature blind voor de grote waarde van de Zaligmaker. Wij hebben van huis uit de handen vol aan onszelf. Maar wie aan een eind gekomen is met zichzelf, die gaat graag met de herders mee naar Hem die kwam om zalig te maken op aard’. En waar zal hij dan dat Kindeke vinden? Ach, de herders behoeven amper te zoeken. De engel geeft hun een teken. ‘In doeken gewonden’, zegt hij, ‘en liggend in kribbe’. Maar wellicht waren er in die nacht wel meer kinderen in Bethlehem geboren. En ook werden kinderen na hun geboorte altijd wel in doeken gewonden. Maar als de engel erbij zegt ‘in kribbe’, dan kan dat zoveel betekenen als: in een kribbe die u bekend is (bij u thuis dus). Dat zou kunnen wijzen op de stal als geboorteplaats van Jezus (hoewel het woord stal in Lukas 2 niet voorkomt). Met andere woorden: zoek Jezus in de schamelheid en armoede van uw eigen bestaan. Het is daarin, dat de Zaligmaker Zich aan u openbaart. Daar ligt Hij dan: ingewikkeld in de lompen van uw en mijn zondaarsbestaan. Opdat het voor u en voor mij zou kunnen zijn: ‘Hij heeft mij bekleed met de klederen des heils; de mantel der gerechtigheid heeft Hij mij omgedaan’ (Jes.61, 10).</w:t>
      </w:r>
    </w:p>
    <w:p>
      <w:pPr>
        <w:pStyle w:val="TextBody"/>
        <w:rPr/>
      </w:pPr>
      <w:r>
        <w:rPr/>
        <w:t>----------------------------------------------------------------------------------------------------------------</w:t>
      </w:r>
    </w:p>
    <w:p>
      <w:pPr>
        <w:pStyle w:val="TextBody"/>
        <w:rPr/>
      </w:pPr>
      <w:r>
        <w:rPr/>
      </w:r>
    </w:p>
    <w:p>
      <w:pPr>
        <w:pStyle w:val="TextBody"/>
        <w:rPr>
          <w:i/>
          <w:i/>
          <w:iCs/>
        </w:rPr>
      </w:pPr>
      <w:r>
        <w:rPr>
          <w:i/>
          <w:iCs/>
        </w:rPr>
        <w:t>Ere zij God in de hoogste hemelen en vrede op aarde, in de mensen een welbehagen .Luk.2:14</w:t>
      </w:r>
    </w:p>
    <w:p>
      <w:pPr>
        <w:pStyle w:val="TextBody"/>
        <w:rPr/>
      </w:pPr>
      <w:r>
        <w:rPr/>
        <w:t>Door hoeveel mensentongen zijn de woorden van de engelenzang in de loop der eeuwen niet uitgejubeld? Maar is de diepe zin van deze woorden ook altijd verstaan?  Het is één machtige volzin; geen couplet van drie regels. Heerlijkheid (hebr.‘kabood’; gr.’doxa’) in de hoogste hemelen aan God en op aarde vrede (hebr.’sjaloom’; gr.‘eirènè) onder mensen van het welbehagen (gr.’eudokias’). De werkwoorden ontbreken. Het gaat in de engelenzang over niemand anders dan over het Kindeke, geboren op aard’, de Zaligmaker Jezus Christus. Zijn geboorte betekent, dat God Zijn eer terugkrijgt. Ooit noemde een vrouw in barensnood (de vrouw van Pinehas, Eli’s schoondochter), toen de ark door de Filistijnen was weggevoerd, haar kind: Ikabod; de eer is weg. Met de geboorte van Christus echter wordt de eer van God hersteld. Dat is het meest wezenlijke van Christus’ komst op aarde. Hij de tweede Adam, de Mens in ‘optima forma’, door Wie het recht van God, zo gruwelijk door ons geschonden, in ere is hersteld. De Knecht des Heeren die de straf draagt, die ons de vrede aanbrengt en die alles wat de Heere in Zijn wet van ons eist, volbrengt. En daarin ligt dan ook tevens de vrede voor het volk waarop Gods welbehagen rust. Sjaloom: herstelde gemeenschap met God en geheelde relaties tussen mensen onderling temidden van gebroken huwelijken en in een kapotte samenleving. Dat is dus duidelijk meer dan de hooggeroemde ‘Pax Romana’ – de Romeinse vrede van keizer Augustus. En het betekent ook helemaal niet, dat die vrede er is voor mensen die van goede wille zijn (Vulgaat: ‘homines bonae voluntatis’). Want zulke mensen bestaan niet. Ds. I.Kievit zei ooit: ‘Weet u waarom ik zo opgeruimd ben? Omdat ik Christus deelachtig ben’. Ja, dat is vrede hebben in de beste zin van het woord.</w:t>
      </w:r>
    </w:p>
    <w:p>
      <w:pPr>
        <w:pStyle w:val="TextBody"/>
        <w:rPr/>
      </w:pPr>
      <w:r>
        <w:rPr/>
        <w:t>----------------------------------------------------------------------------------------------------------------</w:t>
      </w:r>
    </w:p>
    <w:p>
      <w:pPr>
        <w:pStyle w:val="TextBody"/>
        <w:rPr>
          <w:i/>
          <w:i/>
          <w:iCs/>
        </w:rPr>
      </w:pPr>
      <w:r>
        <w:rPr>
          <w:i/>
          <w:iCs/>
        </w:rPr>
        <w:t>Laat ons dan heengaan naar Bethlehem…Luk.2, 15 midden</w:t>
      </w:r>
    </w:p>
    <w:p>
      <w:pPr>
        <w:pStyle w:val="TextBody"/>
        <w:rPr>
          <w:b/>
          <w:b/>
          <w:bCs/>
        </w:rPr>
      </w:pPr>
      <w:r>
        <w:rPr/>
        <w:t>Er gaat grote aantrekkingskracht uit van het Kind in de kribbe. Het is daardoor dan ook, dat de herders op pad gaan. Ze laten hun schapen even aan hun lot over. Ze gaan, goed gemotiveerd door de boodschap van de engelen op pad. Er is immers zoveel goeds gezegd van het Kind in de kribbe, dat zij het gewoon niet laten kunnen om het te gaan zoeken. Niemand behoeft hen aan te sporen. Ze gaan. Ze gaan ook eigenlijk niet. Want gáan doen we op eigen initiatief. Ze kómen (dat doet men op uitnodiging). Welnu, het Kind in de kribbe is één en al uitnodiging. Welkom!  Laat van ons dan niet gelden wat Jezus eens zei: ‘Gij wilt tot Mij niet komen, opdat gij het leven moogt hebben’ (Joh.5, 40). Laat de liefelijke lokstem van het Evangelie voor u genoeg zijn om op pad te gaan en te zoeken, totdat u vindt. John Bunyan, de grote worstelaar die maar geen vrede kon vinden voor zijn ziel, werd eens zeer getroost door de woorden van Jezus: ‘Wie tot Mij komt, zal Ik geenszins uitwerpen’ (Joh.6, 37). ‘De duivel stond aan de ene kant aan dit woord te trekken en ik aan de andere kant,- aldus Bunyan - totdat de genade in mij overwon.’  Ralph Erskine schrijft: ‘Indien gij na dit alles zoudt zeggen: “Ik kan Hem niet aannemen, ik kan niet geloven, ik kan niet tot Hem komen;” wel, het is waar, gij kunt niets doen. Maar daar is iets dat ik u vragen moet, of gij het doen kunt. En dat is: Kunt gij Hem weigeren? Kunt gij Hem verwerpen? Kunt gij het tegen Hem blijven uithouden?’</w:t>
      </w:r>
    </w:p>
    <w:p>
      <w:pPr>
        <w:pStyle w:val="TextBody"/>
        <w:rPr/>
      </w:pPr>
      <w:r>
        <w:rPr/>
        <w:t>-----------------------------------------------------------------------------------------------------------------</w:t>
      </w:r>
    </w:p>
    <w:p>
      <w:pPr>
        <w:pStyle w:val="TextBody"/>
        <w:rPr/>
      </w:pPr>
      <w:r>
        <w:rPr/>
      </w:r>
    </w:p>
    <w:p>
      <w:pPr>
        <w:pStyle w:val="TextBody"/>
        <w:rPr>
          <w:i/>
          <w:i/>
          <w:iCs/>
        </w:rPr>
      </w:pPr>
      <w:r>
        <w:rPr>
          <w:i/>
          <w:iCs/>
        </w:rPr>
        <w:t>En zij kwamen met haast… Luk.2, 16</w:t>
      </w:r>
    </w:p>
    <w:p>
      <w:pPr>
        <w:pStyle w:val="TextBody"/>
        <w:rPr/>
      </w:pPr>
      <w:r>
        <w:rPr/>
        <w:t>Ze lieten het er niet bij zitten, de herders in de velden van Efrata. Ze hebben ook niet tegen elkaar gezegd: ‘We zullen morgen wel eens gaan kijken naar dat Kind’. Ze nemen een besluit. Ze gaan alsof hun leven ervan afhangt. Met haast. Dat woord ‘haast’ kennen we wel. Het hele leven vandaag is een haastzaak geworden. We eten met een hap en een snap. Alles moet goed en gauw. Er is eigenlijk geen tijd meer om de dingen te beleven en ervan te genieten. Toch zijn er – wel beschouwd – ook wel dingen die net zo goed kunnen wachten tot morgen. Wat die dingen betreft moesten we meer ‘onthaasten’. Voor een expeditie door donker Afrika had een aantal blanken een groep negers gehuurd om de bagage te dragen. Dagen- en wekenlang trok men voort. Maar op een dag gingen de negers erbij zitten. Niemand kon er meer beweging in krijgen. Ze verzetten geen voet meer. Wat was er aan de hand? Eén van hen vertelde het tenslotte: ‘We moeten nu eerst wachten; wachten, totdat onze zielen ons hebben ingehaald’. Want die waren in hun snelle loop achterop gekomen. ‘Onthaasten.’ Dus: Geef uw zielen de kans om u in te halen. Maar besef tegelijk, dat er dingen zijn, die geen uitstel kunnen lijden. Als u vandaag aan een hartinfarct sterft en het nooit hogerop hebt leren zoeken, is de genadetijd voor u voorbij. Niemand mag de Heere Jezus voor het laatst houden. Als u begeerte hebt om het met al uw noden en zorgen bij de Heere Christus te zoeken, kom dan nu. Wie heilbegerig is geworden en wie om God verlegen is geraakt, zegge: ‘Geef mij Jezus, of ik sterf…!’ En wie zo komt, komt niet voor gesloten deuren.</w:t>
      </w:r>
    </w:p>
    <w:p>
      <w:pPr>
        <w:pStyle w:val="TextBody"/>
        <w:rPr/>
      </w:pPr>
      <w:r>
        <w:rPr/>
        <w:t>----------------------------------------------------------------------------------------------------------------</w:t>
      </w:r>
    </w:p>
    <w:p>
      <w:pPr>
        <w:pStyle w:val="TextBody"/>
        <w:rPr/>
      </w:pPr>
      <w:r>
        <w:rPr/>
      </w:r>
    </w:p>
    <w:p>
      <w:pPr>
        <w:pStyle w:val="TextBody"/>
        <w:rPr>
          <w:i/>
          <w:i/>
          <w:iCs/>
        </w:rPr>
      </w:pPr>
      <w:r>
        <w:rPr>
          <w:i/>
          <w:iCs/>
        </w:rPr>
        <w:t>En allen die het hoorden verwonderden zich over hetgeen hun gezegd werd van de herders. Luk.2, 18.</w:t>
      </w:r>
    </w:p>
    <w:p>
      <w:pPr>
        <w:pStyle w:val="TextBody"/>
        <w:rPr/>
      </w:pPr>
      <w:r>
        <w:rPr/>
        <w:t>Er zijn er misschien maar even geweest: de herders bij het Kind in de kribbe. Maar wat ze daar zagen, kwam exact overeen met wat ze van de engel in Bethlehems dreven hadden gehoord. En dat lieten zij in de vroegte van de nieuwe dag ook aan iedereen die zij tegenkwamen op straat, weten. Dus niet zozeer wat zij in dat kleine Kind zagen (dat zeker ook), maar vooral wat zij van dit Kind hadden gehoord. Dat getuigenis van de herders heeft veel betekend voor Maria en Jozef. Maar heeft het ook wat uitgewerkt op straat? Hoe hebben de stadgenoten van de herders erop gereageerd? We lezen niet van een file wachtenden even later voor de deur van de stal. We lezen, dat allen zich verwonderden. Maar verwondering hoeft nog geen bekering te zijn. Toen de soldaten van Herodes enige tijd later kwamen om alle kinderen onder de twee jaar in Bethlehem te doden, hebben de mensen misschien gezegd: ‘Was dat Kind hier maar nooit geboren.’ Hoe vaak lezen we verderop in het Evangelie, dat mensen zich over Jezus verwonderen, terwijl ze toch geen volgelingen van Hem worden. Vgl. ook Luk.1, 63. En van de stadhouder Pilatus lezen we zelfs, dat hij zich zeer verwonderde over Jezus (Matth.27, 14). Verwondering, geen bekering. Enkele gewetensovertuigingen misschien. Tot tranen bewogen ook wel. Veel respect voor de Evangelieverkondigers,  ook dat. Maar intussen nooit ontdekt, dat Jezus zo arm moest worden, omdat ik het zo bedorven heb. En nooit echt God geprezen om het wonder, dat Hij naar mij in genade wilde omzien. In dat geval loopt verwondering uit op aanbidding, zoals bij Jozef en Maria. Ook van hen lezen wij, dat zij zich verwonderden over hetgeen van Hem gezegd werd (Luk.2, 33). Wat een Zaligmaker is Jezus toch!. Vindt u ook niet?</w:t>
      </w:r>
    </w:p>
    <w:p>
      <w:pPr>
        <w:pStyle w:val="Normal"/>
        <w:jc w:val="both"/>
        <w:rPr/>
      </w:pPr>
      <w:r>
        <w:rPr/>
        <w:t>----------------------------------------------------------------------------------------------------------------</w:t>
      </w:r>
    </w:p>
    <w:p>
      <w:pPr>
        <w:pStyle w:val="Normal"/>
        <w:jc w:val="both"/>
        <w:rPr/>
      </w:pPr>
      <w:r>
        <w:rPr/>
      </w:r>
    </w:p>
    <w:p>
      <w:pPr>
        <w:pStyle w:val="Heading2"/>
        <w:rPr/>
      </w:pPr>
      <w:r>
        <w:rPr/>
        <w:t>Doch Maria bewaarde deze woorden alle te zamen, overleggende die in haar hart. Luk.2, 19</w:t>
      </w:r>
    </w:p>
    <w:p>
      <w:pPr>
        <w:pStyle w:val="TextBody"/>
        <w:rPr/>
      </w:pPr>
      <w:r>
        <w:rPr/>
        <w:t xml:space="preserve">’ </w:t>
      </w:r>
      <w:r>
        <w:rPr/>
        <w:t>t Is weer stil geworden in Bethlehem. De herders zijn na hun bezoek aan Maria, Jozef en het Kind weer naar hun schapen teruggekeerd. Maar de woorden van de herders hebben intussen een bijzondere uitwerking gehad bij Maria. Want Maria bewaarde deze woorden alle te zamen. Zij waren haar een ‘gouden kleinood’. Naar de mens gesproken was alles in Maria’s leven één grote puzzel. Dat de langbeloofde Messias niet in Nazareth, maar in Bethlehem en daar in een beestenstal ter wereld moest komen. Dat de eerste aanbidders van haar Kind simpele herders waren. Dat was allemaal hoogst onbegrijpelijk. Maar wat de herders Maria kwamen vertellen, dat was – woord voor woord - een dubbele onderstreping, een bevestiging van wat zij zelf uit de mond van de engel Gabriël had gehoord: ‘Dat Heilige dat uit u geboren zal worden, zal Gods Zoon genaamd worden’ (Luk.1, 35). Maria schoof al de woorden van de herders als de stukken van een legpuzzel in elkaar. En zo werd het één machtig geheel. Zo heeft zij het ook doorgegeven aan Lukas. En Lukas geeft het weer door aan ons. Ook mijn leven lijkt soms op een puzzel. De gang van God met mijn leven is mij niet zelden een groot raadsel. Maar de Heere geeft mij op Zijn tijd woorden die precies op mijn situatie passen en mij laten zien, dat Gods weg, hoe moeilijk ook, mij nader leidt tot Hem. Dan is het: ‘Uw Woord kan mij, ofschoon ik alles miss’, door zijne smaak en hart en zinnen strelen’ (Ps.119: 84 ber.). Zalig wie zo de woorden van God hoort en ze bewaart (Luk.11, 28). Maria was nog jong. Inderdaad, je bent nooit te jong om de woorden van God als een ‘gouden kleinood’ te bewaren..</w:t>
      </w:r>
    </w:p>
    <w:p>
      <w:pPr>
        <w:pStyle w:val="TextBody"/>
        <w:rPr/>
      </w:pPr>
      <w:r>
        <w:rPr/>
        <w:t>-----------------------------------------------------------------------------------------------------------------</w:t>
      </w:r>
    </w:p>
    <w:p>
      <w:pPr>
        <w:pStyle w:val="TextBody"/>
        <w:rPr/>
      </w:pPr>
      <w:r>
        <w:rPr/>
      </w:r>
    </w:p>
    <w:p>
      <w:pPr>
        <w:pStyle w:val="TextBody"/>
        <w:rPr>
          <w:i/>
          <w:i/>
          <w:iCs/>
        </w:rPr>
      </w:pPr>
      <w:r>
        <w:rPr>
          <w:i/>
          <w:iCs/>
        </w:rPr>
        <w:t>Al wat mannelijk is, dat de moeder opent, zal de Heere heilig genaamd worden. Luk.2, 23</w:t>
      </w:r>
    </w:p>
    <w:p>
      <w:pPr>
        <w:pStyle w:val="TextBody"/>
        <w:rPr/>
      </w:pPr>
      <w:r>
        <w:rPr/>
        <w:t xml:space="preserve">De Heere Jezus is na Zijn besnijdenis door Jozef en Maria volgens de wet ook aan de Heere voorgesteld in de tempel. Nadat de dagen van Maria’s (een aantal handschriften heeft: van hun) reiniging vervuld waren; na veertig dagen (vgl. .Lev.12, 2). Dat zijn veelzeggende woorden. Jezus maakt hier in de armen van Zijn moeder Zijn eerste gang naar de tempel. Naar de orde van Gods wet waren de eerstgeboren zonen – die de baarmoeder openden - de Heere heilig.Vgl. Ex.13, 2, 12; 22, 28; 34, 19; Num.3, 13; 8, 15vv. Dat wil zeggen, dat zij – als de bloem der natie – God ter beschikking moesten worden gesteld. Maar nu had de Heere ook bepaald, dat de stam van Levi in hun plaats de Heere in de tempel zou dienen. Jozef en Maria mochten hun Kind dus weer mee naar huis nemen, nadat er een losprijs was betaald. </w:t>
      </w:r>
      <w:r>
        <w:rPr>
          <w:lang w:val="fr-FR"/>
        </w:rPr>
        <w:t xml:space="preserve">Vgl. Ex.13, 13; 34, 20; Num.18, 16. </w:t>
      </w:r>
      <w:r>
        <w:rPr/>
        <w:t>Maar Maria’s Eerstgeborene is niet te lossen. En heel de priesterstam van Levi kon niet in Zijn plaats komen. Het is veeleer omgekeerd. Jezus is Zelf de Losser, de Losprijs.  Jozef en Maria namen hun Kind dus weer mee naar huis om Hem steeds meer af te zonderen voor de dienst des Heeren en opdat Hij het plaatsvervangend offer voor ons zou kunnen zijn, een Borg ‘die met zijn hart borg wordt’ (Jer.30, 21). Onder Gods ogen hebben wij niets om mee te kunnen bestaan dan alleen dit volmaakte Offer. Maar vergeten we dan verder ook niet, dat dit een gulden regel is en blijft in het Koninkrijk van God: het eerste het beste is voor de Heere. Momenten van stille meditatie in de vroege morgenuren (de Engelsen noemen dat</w:t>
      </w:r>
      <w:r>
        <w:rPr>
          <w:sz w:val="23"/>
          <w:szCs w:val="23"/>
        </w:rPr>
        <w:t xml:space="preserve"> ‘morning tryst’). De jonge jaren van jouw leven. Ja die vooral ook.</w:t>
      </w:r>
    </w:p>
    <w:p>
      <w:pPr>
        <w:pStyle w:val="Normal"/>
        <w:jc w:val="both"/>
        <w:rPr/>
      </w:pPr>
      <w:r>
        <w:rPr/>
        <w:t>-----------------------------------------------------------------------------------------------------------------</w:t>
      </w:r>
    </w:p>
    <w:p>
      <w:pPr>
        <w:pStyle w:val="Normal"/>
        <w:jc w:val="both"/>
        <w:rPr/>
      </w:pPr>
      <w:r>
        <w:rPr/>
      </w:r>
    </w:p>
    <w:p>
      <w:pPr>
        <w:pStyle w:val="TextBody"/>
        <w:rPr>
          <w:i/>
          <w:i/>
          <w:iCs/>
        </w:rPr>
      </w:pPr>
      <w:r>
        <w:rPr>
          <w:i/>
          <w:iCs/>
        </w:rPr>
        <w:t>Mijn ogen hebben uw zaligheid gezien…Luk.2, 30</w:t>
      </w:r>
    </w:p>
    <w:p>
      <w:pPr>
        <w:pStyle w:val="TextBody"/>
        <w:rPr/>
      </w:pPr>
      <w:r>
        <w:rPr/>
        <w:t>Van Simeon in de tempel lezen we, dat hij het Kind Jezus - door Jozef en Maria aan de Heere voorgesteld - in zijn armen neemt. Slechts een enkeling in Jeruzalem merkt het op, dat dit Kind de Messias is. Terecht schrijft M.Henri: ‘Als wij het  bericht, dat het Evangelie ons geeft van Christus, ontvangen en aannemen met een levend geloof, en de aanbieding van Christus, die het  ons doet, met liefde en onderworpenheid, dan nemen wij Christus in onze armen.’ Zo doet Simeon het. Hij looft God en zegt: ‘Nu laat Gij, Heere! Uw dienstknecht gaan in vrede naar Uw Woord; want mijn ogen hebben Uw zaligheid gezien…’ (Jes.52, 10). In Simeon krijgt heel het profetisch getuigenis van het Oude Verbond zijn afsluiting. Dat Simeon oud was, staat er niet bij. En jij, lezer - nog heel jong wellicht en net als alle anderen genietend van het leven - denk niet, dat er iets op aarde is, waaraan je zoveel vreugde beleven kunt dan aan het Kerstkind. Hij is Gods zaligheid. In ons is er niets dan armzaligheid te vinden: zelfzucht, hoogmoed, zelfrechtvaardiging... En als dat niet verandert, loopt het ook allemaal uit op een eeuwige ramzaligheid. Vergeet dat niet. Maar als de Heere Christus ons voor Zijn rekening neemt, kunnen we ons geluk niet op. De ontmoeting met dit Kind van God, maakt ons zielsgelukkig. Want Hij gaat voor ons de onderste weg en neemt de oorzaak van onze eeuwige honger en kommer, namelijk de zonde, weg. Kijk uw ogen maar uit. Als Jezus Christus door het geloof de mijne mag zijn, ben ik in leven en sterven geborgen. ‘Terwijl ’t het blind gezicht van ’t heidendom verlicht en Isrel zal verhogen’ (Lofz.van Simeon:2). Jes.49, 6.</w:t>
      </w:r>
    </w:p>
    <w:p>
      <w:pPr>
        <w:pStyle w:val="TextBody"/>
        <w:rPr/>
      </w:pPr>
      <w:r>
        <w:rPr/>
        <w:t>---------------------------------------------------------------------------------------------------------------</w:t>
      </w:r>
    </w:p>
    <w:p>
      <w:pPr>
        <w:pStyle w:val="TextBody"/>
        <w:rPr/>
      </w:pPr>
      <w:r>
        <w:rPr/>
      </w:r>
    </w:p>
    <w:p>
      <w:pPr>
        <w:pStyle w:val="TextBody"/>
        <w:rPr>
          <w:i/>
          <w:i/>
          <w:iCs/>
        </w:rPr>
      </w:pPr>
      <w:r>
        <w:rPr>
          <w:i/>
          <w:iCs/>
        </w:rPr>
        <w:t>Zie, deze wordt gezet tot een val en opstanding van velen in Israël…Luk.2, 34 a</w:t>
      </w:r>
    </w:p>
    <w:p>
      <w:pPr>
        <w:pStyle w:val="TextBody"/>
        <w:rPr/>
      </w:pPr>
      <w:r>
        <w:rPr/>
        <w:t>Daar staat Simeon in de tempel. Hij heeft het Kind Jezus in Zijn armen en overziet in profetische bezieling heel het leven van dit kleine Kind. ‘Deze wordt gezet’, zegt hij, ‘tot een  val en opstanding van velen in Israël’. Daarmee herinnert Simeon aan wat de profeet Jesaja over de Messias had gezegd. Enerzijds zal Hij een steen des aanstoots zijn, een rotsblok waarover men struikelt (Jes.8, 14). Anderzijds een kostbare hoeksteen om op te bouwen (Jes.28, 16). Daartoe is Hij door God gezet. Vgl. Rom.9, 32v; 1 Kor.1, 23v; 2 Kor.2, 16 en 1 Petr.2, 6v. De Gekruisigde is ‘voor de Joden een ergernis en voor de Grieken een dwaasheid, maar hun die geroepen zijn, beiden Joden en Grieken…de kracht Gods en de wijsheid Gods’ (1 Kor.1,23v).</w:t>
      </w:r>
    </w:p>
    <w:p>
      <w:pPr>
        <w:pStyle w:val="TextBody"/>
        <w:rPr/>
      </w:pPr>
      <w:r>
        <w:rPr/>
        <w:t>Velen struikelen over Christus; want zij willen blijven die zij altijd zijn geweest. Maar gelukkig zijn er ook velen die steunen op Hem als op het enig fundament van hun behoud. Hun opstanding is ‘Christus en Zijn gerechtigheid.’ (Kohlbrugge). C.H. Spurgeon vertelt in een preek, hoe het hem verging, toen hij tot bekering kwam. Hij vloog als de duif uit de ark van Noach over de uitgestrekte wate</w:t>
        <w:softHyphen/>
        <w:t xml:space="preserve">ren van de zondvloed. Met een ‘verlangen zonder antwoord’. Nergens een plaats van rust. Elk ogenblik kon hij neerstorten in de vloed. En toen...was daar opeens de opgestoken hand van Noach, omhoog geheven vanuit het venster. Daar viel de moe gevlogen duif in neer. En zo kwam hij thuis in de ark van behoud. </w:t>
      </w:r>
    </w:p>
    <w:p>
      <w:pPr>
        <w:pStyle w:val="TextBody"/>
        <w:rPr/>
      </w:pPr>
      <w:r>
        <w:rPr/>
        <w:t>Om dat laatste is het de Heere begonnen. Want ‘God heeft ons niet gesteld tot toorn, maar tot verkrijging der zaligheid door onze Heere Jezus Christus’ (1 Thess.5, 9).  ‘Ontwaakt, gij die slaapt en staat op uit de doden’ (Ef.5, 14).</w:t>
      </w:r>
    </w:p>
    <w:p>
      <w:pPr>
        <w:pStyle w:val="TextBody"/>
        <w:rPr/>
      </w:pPr>
      <w:r>
        <w:rPr/>
        <w:t>---------------------------------------------------------------------------------------------------------------</w:t>
      </w:r>
    </w:p>
    <w:p>
      <w:pPr>
        <w:pStyle w:val="Normal"/>
        <w:jc w:val="both"/>
        <w:rPr/>
      </w:pPr>
      <w:r>
        <w:rPr/>
      </w:r>
    </w:p>
    <w:p>
      <w:pPr>
        <w:pStyle w:val="TextBody"/>
        <w:rPr>
          <w:i/>
          <w:i/>
          <w:iCs/>
        </w:rPr>
      </w:pPr>
      <w:r>
        <w:rPr>
          <w:i/>
          <w:iCs/>
        </w:rPr>
        <w:t>En er was Anna, een profetes…Luk.2, 36a</w:t>
      </w:r>
    </w:p>
    <w:p>
      <w:pPr>
        <w:pStyle w:val="TextBody"/>
        <w:rPr/>
      </w:pPr>
      <w:r>
        <w:rPr/>
        <w:t>Anna, een weduwe van omtrent 84 jaar. ’t Kan zijn, dat we moeten lezen: reeds 84 jaren weduwe. Dan was Anna minstens 107 jaar oud (aangenomen, dat zij op haar 16</w:t>
      </w:r>
      <w:r>
        <w:rPr>
          <w:vertAlign w:val="superscript"/>
        </w:rPr>
        <w:t>e</w:t>
      </w:r>
      <w:r>
        <w:rPr/>
        <w:t xml:space="preserve"> jarige leeftijd is getrouwd en op haar 23</w:t>
      </w:r>
      <w:r>
        <w:rPr>
          <w:vertAlign w:val="superscript"/>
        </w:rPr>
        <w:t>e</w:t>
      </w:r>
      <w:r>
        <w:rPr/>
        <w:t xml:space="preserve"> reeds weduwe werd). Een moeilijk leven zal zij hebben gehad. Weduwen konden in die dagen niet profiteren van een weduwepensioen. Stille armoede dus. Maar ze was ‘waarlijk weduwe…; ze hoopte op God en bleef in smekingen en gebeden nacht en dag’ (1 Tim.5, 5). Misschien had ze een woonvertrek in de tempel zelf. In slapeloze nachten was ze met haar gedachten dicht bij de Heere. En overdag liet ze soms gewoon haar eten ervoor staan om present te zijn, als er wat te beleven viel in Gods huis. Ze hunkerde…En op een dag….Daar staan Jozef en Maria. Ze stellen hun Kind Jezus de Heere voor. En dan ziet Anna het. Niet voor niets lezen we, dat ze een profetes was. Ook in haar krijgt de profetie van het Oude Verbond zijn toespitsing, net als in Simeon. Anna komt tot de belijdenis, dat dit Kind de Messias is. En ze gaat het ook overal vertellen in Jeruzalem bij hen die uitzien naar de dag der verlossing; de ‘gemeente op de uitkijk’.</w:t>
      </w:r>
    </w:p>
    <w:p>
      <w:pPr>
        <w:pStyle w:val="TextBody"/>
        <w:rPr/>
      </w:pPr>
      <w:r>
        <w:rPr/>
        <w:t>Laten de mensen van u maar zeggen: ‘Daar is het beste ook van af’.  Als u dan maar zeggen kunt: ‘Voor mij moet het beste nog komen.’ En zolang als u nog een tong hebt, gebruik die dan om van Hem te getuigen. ‘Hoopt op de Heer’, gij vromen.’ Ja zeker, Hij komt eraan. Gezegend, zo’n levensavond. Onze bejaarden zijn wel genoemd: pelgrimsoorden der jeugd. Mijn grootmoeder heeft in mijn leven een onuitwisbare indruk nagelaten. Bij u wellicht ook?</w:t>
      </w:r>
    </w:p>
    <w:p>
      <w:pPr>
        <w:pStyle w:val="TextBody"/>
        <w:rPr/>
      </w:pPr>
      <w:r>
        <w:rPr/>
        <w:t>---------------------------------------------------------------------------------------------------------------</w:t>
      </w:r>
    </w:p>
    <w:p>
      <w:pPr>
        <w:pStyle w:val="Normal"/>
        <w:jc w:val="both"/>
        <w:rPr/>
      </w:pPr>
      <w:r>
        <w:rPr/>
      </w:r>
    </w:p>
    <w:p>
      <w:pPr>
        <w:pStyle w:val="TextBody"/>
        <w:rPr>
          <w:i/>
          <w:i/>
          <w:iCs/>
        </w:rPr>
      </w:pPr>
      <w:r>
        <w:rPr>
          <w:i/>
          <w:iCs/>
        </w:rPr>
        <w:t>Gij zijt Mijn geliefde Zoon, in U heb Ik Mijn welbehagen! Luk.3, 22</w:t>
      </w:r>
    </w:p>
    <w:p>
      <w:pPr>
        <w:pStyle w:val="Lijstopsomteken"/>
        <w:numPr>
          <w:ilvl w:val="0"/>
          <w:numId w:val="0"/>
        </w:numPr>
        <w:ind w:left="0" w:hanging="0"/>
        <w:jc w:val="both"/>
        <w:rPr/>
      </w:pPr>
      <w:r>
        <w:rPr/>
        <w:t xml:space="preserve">Bij de aanvang van Zijn openbare optreden onder Israël wordt Jezus op eigen verzoek door de Doper gedoopt in de Jordaan. Jezus wil Zich in de onderdompeling in het water één verklaren met een schuldig en berouwvol volk (Zijn Adventsgemeente). Dat alles wordt ook gesanctioneerd vanuit de hemel. </w:t>
      </w:r>
      <w:r>
        <w:rPr>
          <w:lang w:val="fr-FR"/>
        </w:rPr>
        <w:t xml:space="preserve">Vgl. Ps.89, 27v. </w:t>
      </w:r>
      <w:r>
        <w:rPr/>
        <w:t>Er zijn bijzondere tekenen die laten zien, dat deze Dopeling uniek is. Op Zijn gebed wordt de hemel geopend (Jes.64, 1). En uit die door God geopende hemel daalt de Heilige Geest op Hem neer in de lichamelijke gedaante van een duif. Hij is de door God Zelf aangewezen en met de Geest gezalfde Messias die Zelf met de Heilige Geest gaat dopen (Jes.61, 1; Joh.1,32v). Ook klinkt er een stem uit de hemel: ‘Gij zijt Mijn geliefde Zoon, in U heb Ik Mijn welbehagen’. Deze Messias is de Zoon van God. De Zoon van Psalm 2, 7; door de Vader verwekt. De Beminde bij uitstek (vgl. Jes.42, 1 Mark.1,11; Matth.3, 17). In Hem verlustigt Zich de Vader van eeuwigheid (Spr.8,22vv).</w:t>
      </w:r>
    </w:p>
    <w:p>
      <w:pPr>
        <w:pStyle w:val="Lijstopsomteken"/>
        <w:numPr>
          <w:ilvl w:val="0"/>
          <w:numId w:val="0"/>
        </w:numPr>
        <w:ind w:left="0" w:hanging="0"/>
        <w:jc w:val="both"/>
        <w:rPr/>
      </w:pPr>
      <w:r>
        <w:rPr/>
        <w:t>We verwonderen ons over dit heilig samenspel van de drieënige God bij Jezus’ doop. God maakt Zijn keuze bekend. Vgl. 2 Petr.1, 17. Deze Dopeling is Gods geliefde Zoon, Zijn ‘Lieveling’. Wat een troost voor Christus Zelf. De Vader staat achter Hem in alle dingen. En: welk een gepaste Middelaar voor verlorenen. Later – op de berg der verheerlijking – wordt Hij opnieuw bij ons aangeprezen: ‘Deze is Mijn geliefde Zoon.’ En dan wordt eraan toegevoegd: ‘Hoort Hem‘ (Luk.9, 35). A.u.b. laat Hem niet links liggen. Hij is het waard, dat we onszelf met alles wat we hebben en zijn aan Hem uitleveren.</w:t>
      </w:r>
    </w:p>
    <w:p>
      <w:pPr>
        <w:pStyle w:val="TextBody"/>
        <w:rPr/>
      </w:pPr>
      <w:r>
        <w:rPr/>
      </w:r>
    </w:p>
    <w:p>
      <w:pPr>
        <w:pStyle w:val="TextBody"/>
        <w:rPr/>
      </w:pPr>
      <w:r>
        <w:rPr/>
      </w:r>
    </w:p>
    <w:sectPr>
      <w:footerReference w:type="default" r:id="rId2"/>
      <w:type w:val="nextPage"/>
      <w:pgSz w:w="11906" w:h="16838"/>
      <w:pgMar w:left="1418" w:right="1418"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22:00Z</dcterms:created>
  <dc:creator>C. den Boer</dc:creator>
  <dc:description/>
  <dc:language>en-US</dc:language>
  <cp:lastModifiedBy> </cp:lastModifiedBy>
  <cp:lastPrinted>2002-06-27T21:13:00Z</cp:lastPrinted>
  <dcterms:modified xsi:type="dcterms:W3CDTF">2011-05-26T17:22:00Z</dcterms:modified>
  <cp:revision>2</cp:revision>
  <dc:subject/>
  <dc:title>Om de Heere te bereiden een toegerust volk</dc:title>
</cp:coreProperties>
</file>